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89909402" r:id="rId2"/>
        </w:objec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50" w:hRule="atLeast"/>
        </w:trPr>
        <w:tc>
          <w:tcPr>
            <w:tcW w:w="85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>від  «_02__» _03_ 202</w:t>
      </w:r>
      <w:r>
        <w:rPr/>
        <w:t>1</w:t>
      </w:r>
      <w:r>
        <w:rPr>
          <w:lang w:val="uk-UA"/>
        </w:rPr>
        <w:t xml:space="preserve">  № _52-р</w:t>
      </w:r>
      <w:r>
        <w:rPr/>
        <w:t>_</w:t>
      </w: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уповноваженої особи </w:t>
      </w:r>
    </w:p>
    <w:p>
      <w:pPr>
        <w:pStyle w:val="Style21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запобігання та виявлення корупції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та затвердження Положення про неї</w:t>
      </w:r>
    </w:p>
    <w:p>
      <w:pPr>
        <w:pStyle w:val="Style19"/>
        <w:shd w:fill="FFFFFF" w:val="clear"/>
        <w:spacing w:before="0" w:after="1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 п.19, п.20 ч.4 ст.42 Закону України «Про місцеве самоврядування в Україні», відповідно до ст.13-1 Закону України «Про запобігання корупції», наказу Національного агентства з питань запобігання корупції від 17.03.2020 № 102/20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затвердження Типового положення про уповноважений підрозділ (уповноважену особу) з питань запобігання та виявлення корупції»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тою організації та здійснення заходів із запобігання та виявлення корупції, передбачених Законом України «Про запобігання корупції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чити з 01.03.2021 уповноваженою особою з питань запобігання та виявлення корупції в апараті Южноукраїнської міської ради та її виконавчому комітеті,  згідно із Законом України «Про запобігання корупції», (далі – уповноважена особа) головного спеціаліста відділу правової роботи апарату Южноукраїнської міської ради та її виконавчого комітету Чебан Яну Сергіїв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вердити Положення про уповноважену особу в апараті Южноукраїнської міської ради та її виконавчому комітеті (додаєть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вноваженій особі забезпечити організацію та здійснення заходів із запобігання та виявлення корупції в апараті Южноукраїнської міської ради та її виконавчому комітеті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аховуючи збільшення навантаження, інтенсивності праці, встановити преміювання уповноваженої особи в розмірі 150% посадового окладу, в межах фонду оплати праці на відповідний рі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Контроль за виконанням цього розпорядження залишаю за собою.</w:t>
      </w:r>
      <w:r>
        <w:rPr/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>В.В.Онуфрієнко</w:t>
      </w:r>
    </w:p>
    <w:p>
      <w:pPr>
        <w:pStyle w:val="Style19"/>
        <w:spacing w:before="0" w:after="150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9"/>
        <w:spacing w:before="0" w:after="1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1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1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иськів С.О.</w:t>
      </w:r>
    </w:p>
    <w:p>
      <w:pPr>
        <w:pStyle w:val="Style19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1133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0Z</dcterms:created>
  <dc:creator>Пользователь</dc:creator>
  <dc:description/>
  <cp:keywords/>
  <dc:language>en-US</dc:language>
  <cp:lastModifiedBy>Admin</cp:lastModifiedBy>
  <cp:lastPrinted>2021-02-24T16:19:00Z</cp:lastPrinted>
  <dcterms:modified xsi:type="dcterms:W3CDTF">2021-03-04T06:32:00Z</dcterms:modified>
  <cp:revision>2</cp:revision>
  <dc:subject/>
  <dc:title> </dc:title>
</cp:coreProperties>
</file>